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3632/2112/2025</w:t>
      </w:r>
    </w:p>
    <w:p>
      <w:pPr>
        <w:pStyle w:val="110"/>
        <w:keepNext w:val="true"/>
        <w:keepLines/>
        <w:shd w:fill="auto" w:val="clear"/>
        <w:ind w:right="-2715" w:hanging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52-01-2025-005947-74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1 августа 2025 г.</w:t>
      </w:r>
    </w:p>
    <w:p>
      <w:pPr>
        <w:pStyle w:val="Normal"/>
        <w:suppressAutoHyphens w:val="true"/>
        <w:ind w:right="137" w:firstLine="567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исполняющий обязанности мирового судьи судебного участка № 12 того же судебного района,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екретаре Шарафутдиновой Е.Д.,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ПКО «АйДи Коллект» (ИНН 7730233723 ОГРН 1177746355225, 121096, г. Москва, ул. Василисы Кожиной, д.1 оф.Д13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Багировой Жанар Багисбаевне (* года рождения, уроженка </w:t>
      </w:r>
      <w:r>
        <w:rPr>
          <w:sz w:val="23"/>
          <w:szCs w:val="23"/>
        </w:rPr>
        <w:t>*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паспорт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договору  займа № 0386023435 от 13.01.2024 г.,  заключенного между ООО «Займиго МФК» и </w:t>
      </w:r>
      <w:r>
        <w:rPr>
          <w:rFonts w:cs="Times New Roman" w:ascii="Times New Roman" w:hAnsi="Times New Roman"/>
          <w:color w:val="000000"/>
          <w:shd w:fill="FFFFFF" w:val="clear"/>
        </w:rPr>
        <w:t>Багировой Жанар Багисбаевной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>ООО ПКО «АйДи Коллект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Багировой Жанар Багисбаевны в пользу </w:t>
      </w:r>
      <w:r>
        <w:rPr>
          <w:rFonts w:cs="Times New Roman" w:ascii="Times New Roman" w:hAnsi="Times New Roman"/>
          <w:color w:val="000000"/>
        </w:rPr>
        <w:t xml:space="preserve">ООО ПКО «АйДи Коллект» задолженность по договору займа № 0386023435 от 13.01.2024 г., за период с 25.01.2024 по 16.07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14400 руб. 00 коп., из которых сумма задолженности по основному долгу – 5000 рублей, сумма задолженности по процентам- 6114,46 рублей, сумма задолженности по комиссиям – 2900 рублей, сумма задолженности по пеням – 385,54 руб., расходы по отправке почтовой корреспонденции в размере 74,40 рублей  а  также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12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Е.А. Вакар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